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Allegato 6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 xml:space="preserve">ALLA CENTRALE UNICA DI COMMITTENZA 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PIACEN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rso Garibaldi n. 50 – 29121 PIACEN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058" w:hRule="atLeast"/>
        </w:trPr>
        <w:tc>
          <w:tcPr>
            <w:tcW w:w="10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C p/c del Comune di Pontenure (PC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 PROCEDURA NEGOZIATA per l’affidamento d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Servizio di copertura assicurativa a favore del Comune di Ponten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al 30 giugno 2018 al 30 giugno 2023”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divisa nei seguenti sette lott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352"/>
              <w:gridCol w:w="1134"/>
              <w:gridCol w:w="1415"/>
              <w:gridCol w:w="1455"/>
              <w:gridCol w:w="1382"/>
              <w:gridCol w:w="1418"/>
            </w:tblGrid>
            <w:tr>
              <w:trPr>
                <w:trHeight w:val="511" w:hRule="atLeast"/>
              </w:trPr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zione Polizz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porto lordo annu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€.)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porto lordo periodo dal 30 giugno 2018 al 30 giugno 202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€.)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porto complessivo di gar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comprensivo di opzione proroga tecnica semestrale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IG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l netto dell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€.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l lordo delle impos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€.)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All risks (incendio e altri danni ai beni, furto e rapin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300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.50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846,5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.1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27127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ll-risks beni storici-artistic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50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850,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8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27127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CT/RC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000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.985,6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287FA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utela Lega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587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.935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734,8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228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301B3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nfortuni Cumulati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68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84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120,9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22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31786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C Patrimonia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973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.865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.874,4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.851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3270A9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1" w:after="0"/>
                    <w:ind w:left="10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CA/AR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464,4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.322,2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.845,4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.054,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475497DA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.792,4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3.962,2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5.257,9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.358,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10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E79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1F4E79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1F4E79"/>
                <w:sz w:val="22"/>
                <w:szCs w:val="22"/>
              </w:rPr>
              <w:t>Scadenza presentazione offerte: 18 maggio 2018, ore 12: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>Il sottoscritto_________________________________ in qualità di ……………………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………………………in qualità di ……………………….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………………………………………………………in qualità di delegat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 in qualità di ___________________________ 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- ___________________ in qualità di __________________________</w:t>
      </w:r>
      <w:r>
        <w:rPr>
          <w:rFonts w:cs="Arial" w:ascii="Arial" w:hAnsi="Arial"/>
          <w:b/>
          <w:i/>
          <w:sz w:val="20"/>
        </w:rPr>
        <w:t>(eventualmente)</w:t>
      </w:r>
      <w:r>
        <w:rPr>
          <w:rFonts w:cs="Arial" w:ascii="Arial" w:hAnsi="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/DICHIAR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>(barrare la casella che interess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il lotto n.______ Polizza_________________________________, di </w:t>
      </w:r>
      <w:r>
        <w:rPr>
          <w:rFonts w:cs="Arial" w:ascii="Arial" w:hAnsi="Arial"/>
          <w:b/>
          <w:sz w:val="22"/>
          <w:szCs w:val="22"/>
        </w:rPr>
        <w:t>accettare</w:t>
      </w:r>
      <w:r>
        <w:rPr>
          <w:rFonts w:cs="Arial" w:ascii="Arial" w:hAnsi="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e le “</w:t>
      </w:r>
      <w:r>
        <w:rPr>
          <w:rFonts w:cs="Arial" w:ascii="Arial" w:hAnsi="Arial"/>
          <w:i/>
          <w:sz w:val="22"/>
          <w:szCs w:val="22"/>
        </w:rPr>
        <w:t>Norme che regolano l’Assicurazione in generale</w:t>
      </w:r>
      <w:r>
        <w:rPr>
          <w:rFonts w:cs="Arial" w:ascii="Arial" w:hAnsi="Arial"/>
          <w:sz w:val="22"/>
          <w:szCs w:val="22"/>
        </w:rPr>
        <w:t xml:space="preserve">”, di </w:t>
      </w:r>
      <w:r>
        <w:rPr>
          <w:rFonts w:cs="Arial" w:ascii="Arial" w:hAnsi="Arial"/>
          <w:b/>
          <w:sz w:val="22"/>
          <w:szCs w:val="22"/>
        </w:rPr>
        <w:t>apportare le varianti</w:t>
      </w:r>
      <w:r>
        <w:rPr>
          <w:rFonts w:cs="Arial" w:ascii="Arial" w:hAnsi="Arial"/>
          <w:sz w:val="22"/>
          <w:szCs w:val="22"/>
        </w:rPr>
        <w:t xml:space="preserve"> specificate nel Modello 6 bis- Proposta di variante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IL SOGGETTO DELEGAT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Cs w:val="false"/>
          <w:i/>
          <w:iCs/>
          <w:sz w:val="20"/>
          <w:szCs w:val="20"/>
        </w:rPr>
        <w:t xml:space="preserve">, </w:t>
      </w:r>
      <w:r>
        <w:rPr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mpresa/</w:t>
            </w:r>
            <w:r>
              <w:rPr>
                <w:rFonts w:cs="Arial" w:ascii="Arial" w:hAnsi="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uogo, data e firma</w:t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a/e presente/i schede di variante dovranno essere sottoscritte secondo le modalità già indicate per la domanda di partecipazione.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Inoltre dovrà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" w:ascii="Arial" w:hAnsi="Arial"/>
          <w:b/>
          <w:sz w:val="20"/>
        </w:rPr>
        <w:t>.</w:t>
      </w:r>
    </w:p>
    <w:p>
      <w:pPr>
        <w:pStyle w:val="Titolo4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testoCarattere">
    <w:name w:val="Corpo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4:00Z</dcterms:created>
  <dc:creator>Andrea Pallotti</dc:creator>
  <dc:description/>
  <cp:keywords/>
  <dc:language>en-US</dc:language>
  <cp:lastModifiedBy>Russo, Marina</cp:lastModifiedBy>
  <cp:lastPrinted>2005-10-15T12:25:00Z</cp:lastPrinted>
  <dcterms:modified xsi:type="dcterms:W3CDTF">2018-04-16T07:38:00Z</dcterms:modified>
  <cp:revision>38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